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ใบสมัครรับเลือกตั้งเป็นกรรมการบริหารราช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-271145</wp:posOffset>
                </wp:positionV>
                <wp:extent cx="173609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นาด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  ๒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75.65pt;mso-wrap-distance-left:9.05pt;mso-wrap-distance-right:9.05pt;mso-wrap-distance-top:0pt;mso-wrap-distance-bottom:0pt;margin-top:-21.3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ขนาด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  ๒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266700</wp:posOffset>
                </wp:positionV>
                <wp:extent cx="1555750" cy="139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2998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9.65pt;mso-wrap-distance-left:9.05pt;mso-wrap-distance-right:9.05pt;mso-wrap-distance-top:0pt;mso-wrap-distance-bottom:0pt;margin-top:-21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065" cy="12998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โสต ศอ นาสิกแพทย์ แห่งประเทศไท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วาระ พ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๒๕๖๗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๒๕๖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ยุ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ึ้นทะเบียนรับใบอนุญาตเป็นผู้ประกอบวิชาชีพเวชกรรม 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ปฏิบัติงานในปัจจุบั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E-Mail address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b/>
          <w:b/>
          <w:bCs/>
          <w:spacing w:val="6"/>
          <w:sz w:val="32"/>
          <w:sz w:val="32"/>
          <w:szCs w:val="32"/>
        </w:rPr>
        <w:t>ข้าพเจ้าขอรับรองว่า</w:t>
      </w:r>
      <w:r>
        <w:rPr>
          <w:rFonts w:ascii="TH SarabunPSK;TH SarabunPSK" w:hAnsi="TH SarabunPSK;TH SarabunPSK" w:cs="TH SarabunPSK;TH SarabunPSK"/>
          <w:spacing w:val="6"/>
          <w:sz w:val="32"/>
          <w:sz w:val="32"/>
          <w:szCs w:val="32"/>
        </w:rPr>
        <w:t>ข้าพเจ้ามีคุณสมบัติและมีสิทธิสมัครรับเลือกตั้ง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รม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ริหารราชวิทยาลัยโสต ศอ นาสิกแพทย์ แห่งประเทศไท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าร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– ๒๕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 ตามข้อบังคับแพทยสภาว่าด้วยราชวิทยาลัยโสต ศอ นาสิกแพทย์ แห่งประเทศไทย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</w:t>
      </w:r>
      <w:r>
        <w:rPr>
          <w:rFonts w:cs="TH SarabunPSK;TH SarabunPSK" w:ascii="TH SarabunPSK;TH SarabunPSK" w:hAnsi="TH SarabunPSK;TH SarabunPSK"/>
          <w:szCs w:val="24"/>
        </w:rPr>
        <w:t>O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ระเบียบราชวิทยาลัยโสต ศอ นาสิกแพทย์แห่งประเทศไทยว่าด้วยวิธีการเลือกตั้งกรรมการผู้บริหารราชวิทยาลัยโดยสมาชิกที่ไม่ได้อยู่ในสถาบันฝึกอบรม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๕ หมวด๓  ข้อ๑๑ ดังนี้</w:t>
      </w:r>
    </w:p>
    <w:p>
      <w:pPr>
        <w:pStyle w:val="Normal1"/>
        <w:spacing w:lineRule="auto" w:line="240"/>
        <w:jc w:val="both"/>
        <w:rPr>
          <w:rFonts w:ascii="TH SarabunPSK;TH SarabunPSK" w:hAnsi="TH SarabunPSK;TH SarabunPSK" w:eastAsia="Arial Unicode MS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เป็น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สมาชิกสามัญของราชวิทยาลัยโสต ศอ นาสิกแพทย์</w:t>
      </w:r>
    </w:p>
    <w:p>
      <w:pPr>
        <w:pStyle w:val="Normal1"/>
        <w:spacing w:lineRule="auto" w:line="24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ม่อยู่ระหว่างการดำรงตำแหน่งอาจารย์ประจำในสถานฝึกอบรมแพทย์ประจำบ้าน</w:t>
      </w:r>
    </w:p>
    <w:p>
      <w:pPr>
        <w:pStyle w:val="Normal1"/>
        <w:spacing w:lineRule="auto" w:line="24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มีอายุไม่น้อยกว่า ๓๕ ปี</w:t>
      </w:r>
    </w:p>
    <w:p>
      <w:pPr>
        <w:pStyle w:val="Normal1"/>
        <w:spacing w:lineRule="auto" w:line="240"/>
        <w:jc w:val="both"/>
        <w:rPr>
          <w:rFonts w:ascii="TH SarabunPSK;TH SarabunPSK" w:hAnsi="TH SarabunPSK;TH SarabunPSK" w:eastAsia="Arial Unicode MS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๔</w:t>
      </w:r>
      <w:r>
        <w:rPr>
          <w:rFonts w:eastAsia="Arial Unicode MS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ไม่เคยถูกศาลสั่งให้เป็นบุคคลล้มละลาย</w:t>
      </w:r>
    </w:p>
    <w:p>
      <w:pPr>
        <w:pStyle w:val="Normal1"/>
        <w:spacing w:lineRule="auto" w:line="240"/>
        <w:jc w:val="both"/>
        <w:rPr>
          <w:rFonts w:ascii="TH SarabunPSK;TH SarabunPSK" w:hAnsi="TH SarabunPSK;TH SarabunPSK" w:eastAsia="Arial Unicode MS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๕</w:t>
      </w:r>
      <w:r>
        <w:rPr>
          <w:rFonts w:eastAsia="Arial Unicode MS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ไม่เคยถูกศาล</w:t>
      </w:r>
      <w:r>
        <w:rPr>
          <w:rFonts w:ascii="TH SarabunPSK;TH SarabunPSK" w:hAnsi="TH SarabunPSK;TH SarabunPSK" w:eastAsia="Arial Unicode MS" w:cs="TH SarabunPSK;TH SarabunPSK"/>
          <w:color w:val="000000"/>
          <w:sz w:val="32"/>
          <w:sz w:val="32"/>
          <w:szCs w:val="32"/>
        </w:rPr>
        <w:t>มีคำพิพากษาถึงที่สุดให้จำคุก ไม่ว่าโทษที่ศาลกำหนดจะให้รอการลงโทษไว้หรือไม่ก็ตา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็นความจร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ขอสมัครเข้ารับเลือกตั้งเป็นกรรมการบริหารราชวิทยาลัยโสต ศอ นาสิกแพทย์ แห่งประเทศไทยวาระ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๕๖๗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14"/>
          <w:szCs w:val="14"/>
        </w:rPr>
      </w:pPr>
      <w:r>
        <w:rPr>
          <w:rFonts w:cs="TH SarabunPSK;TH SarabunPSK" w:ascii="TH SarabunPSK;TH SarabunPSK" w:hAnsi="TH SarabunPSK;TH SarabunPSK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4"/>
          <w:szCs w:val="34"/>
        </w:rPr>
        <w:t xml:space="preserve">..................................................................... </w:t>
      </w:r>
      <w:r>
        <w:rPr>
          <w:rFonts w:ascii="TH SarabunPSK;TH SarabunPSK" w:hAnsi="TH SarabunPSK;TH SarabunPSK" w:cs="TH SarabunPSK;TH SarabunPSK"/>
          <w:sz w:val="34"/>
          <w:sz w:val="34"/>
          <w:szCs w:val="34"/>
        </w:rPr>
        <w:t>ผู้สมัคร</w:t>
      </w:r>
      <w:r>
        <w:rPr>
          <w:rFonts w:cs="TH SarabunPSK;TH SarabunPSK" w:ascii="TH SarabunPSK;TH SarabunPSK" w:hAnsi="TH SarabunPSK;TH SarabunPSK"/>
          <w:sz w:val="34"/>
          <w:szCs w:val="3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4"/>
          <w:szCs w:val="34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        </w:t>
      </w:r>
      <w:r>
        <w:rPr>
          <w:rFonts w:cs="TH SarabunPSK;TH SarabunPSK" w:ascii="TH SarabunPSK;TH SarabunPSK" w:hAnsi="TH SarabunPSK;TH SarabunPSK"/>
          <w:sz w:val="34"/>
          <w:szCs w:val="34"/>
        </w:rPr>
        <w:t>( .................................................................. 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4"/>
          <w:szCs w:val="34"/>
        </w:rPr>
      </w:pPr>
      <w:r>
        <w:rPr>
          <w:rFonts w:cs="TH SarabunPSK;TH SarabunPSK" w:ascii="TH SarabunPSK;TH SarabunPSK" w:hAnsi="TH SarabunPSK;TH SarabunPSK"/>
          <w:sz w:val="34"/>
          <w:szCs w:val="34"/>
        </w:rPr>
        <w:tab/>
        <w:tab/>
        <w:tab/>
        <w:tab/>
        <w:tab/>
        <w:tab/>
        <w:t xml:space="preserve">            </w:t>
      </w:r>
      <w:r>
        <w:rPr>
          <w:rFonts w:ascii="TH SarabunPSK;TH SarabunPSK" w:hAnsi="TH SarabunPSK;TH SarabunPSK" w:cs="TH SarabunPSK;TH SarabunPSK"/>
          <w:sz w:val="34"/>
          <w:sz w:val="34"/>
          <w:szCs w:val="34"/>
        </w:rPr>
        <w:t>ตัวบรรจ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 xml:space="preserve">ให้ผู้สมัครพิมพ์รายละเอียดเป็นฟอนต์ไทยสารบรรณหรือฟอนต์ 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>Angsana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ห้ติ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ูปถ่ายสุภาพหน้าตรงไม่เกิ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ขนา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ิ้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กรอบรูปมุมขวาบน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ละบันทึกไฟล์ในรูปแบ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pdf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ดำเนินการยื่นใบสมัครส่งอีเมลมาที่ </w:t>
      </w:r>
      <w:hyperlink r:id="rId4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48"/>
            <w:szCs w:val="48"/>
          </w:rPr>
          <w:t>rcotvote2023@gmail.com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sz w:val="48"/>
            <w:szCs w:val="48"/>
            <w:u w:val="none"/>
          </w:rPr>
          <w:t xml:space="preserve"> 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FF0000"/>
            <w:sz w:val="36"/>
            <w:sz w:val="36"/>
            <w:szCs w:val="36"/>
            <w:u w:val="none"/>
          </w:rPr>
          <w:t>ภายในวันที่</w:t>
        </w:r>
      </w:hyperlink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พฤษภาคม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566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กรณีที่ไม่มีอีเมลตอบกลับจากคณะอนุกรรมการการเลือกตั้งภายใ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8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ั่วโมงให้ผู้ประสงค์สมัครเลือกตั้งโท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ัพท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ิดต่อ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ิสเรศ เบอร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0816622453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eastAsia="TH SarabunPSK;TH SarabunPSK" w:cs="TH SarabunPSK;TH SarabunPSK" w:ascii="TH SarabunPSK;TH SarabunPSK" w:hAnsi="TH SarabunPSK;TH SarabunPSK"/>
          <w:sz w:val="34"/>
          <w:szCs w:val="34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8205" cy="1112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ายละเอียดข้อมูลผู้สมัครรับเลือกตั้งเป็นกรรมการบริหารราชวิทยาล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สต ศอ นาสิกแพทย์ แห่งประเทศไทยวาระ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๒๕๖๗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๒๕๖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ญ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 สถานที่ปฏิบัติ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75565</wp:posOffset>
                </wp:positionV>
                <wp:extent cx="15240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.1pt;margin-top:5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75565</wp:posOffset>
                </wp:positionV>
                <wp:extent cx="152400" cy="13335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3.65pt;margin-top:5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ข้าพเจ้า      ยินยอม      ไม่ยินยอม  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ชวิทยาลัยโสต ศอ นาสิกแพทย์ แห่งประเทศไทย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เผยแพร่ข้อมูลในเอกสารนี้ทางสื่ออิเล็กทรอนิกส์เพื่อประชาสัมพันธ์การเลือกตั้ง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พทยศาสตรบัณฑิต จาก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ม่เกิน ๕ ข้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ม่เกิน ๕ บรรท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 xml:space="preserve">ให้ผู้สมัครพิมพ์รายละเอียดเป็นฟอนต์ไทยสารบรรณหรือฟอนต์ 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>Angsana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ละบันทึกไฟล์ในรูปแบ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pdf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ดำเนินการยื่นใบสมัครส่งอีเมลมาที่ </w:t>
      </w:r>
      <w:hyperlink r:id="rId6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48"/>
            <w:szCs w:val="48"/>
          </w:rPr>
          <w:t>rcotvote2023@gmail.com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FF0000"/>
            <w:sz w:val="48"/>
            <w:szCs w:val="48"/>
            <w:u w:val="none"/>
          </w:rPr>
          <w:t xml:space="preserve"> 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FF0000"/>
            <w:sz w:val="36"/>
            <w:sz w:val="36"/>
            <w:szCs w:val="36"/>
            <w:u w:val="none"/>
          </w:rPr>
          <w:t>ภายในวันที่</w:t>
        </w:r>
      </w:hyperlink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พฤษภาคม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566  </w:t>
      </w:r>
      <w:bookmarkStart w:id="0" w:name="_Hlk130157975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กรณีที่ไม่มีอีเมลตอบกลับจากคณะอนุกรรมการการเลือกตั้งภายใ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8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ั่วโมงให้ผู้ประสงค์สมัครเลือกตั้งโท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ัพท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ิดต่อ</w:t>
      </w:r>
      <w:bookmarkEnd w:id="0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ิสเรศ เบอร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081662245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cotvote2023@gmail.com &#3616;&#3634;&#3618;&#3651;&#3609;&#3623;&#3633;&#3609;&#3607;&#3637;&#3656;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otvote2023@gmail.com &#3616;&#3634;&#3618;&#3651;&#3609;&#3623;&#3633;&#3609;&#3607;&#3637;&#365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2:00Z</dcterms:created>
  <dc:creator>nawapon</dc:creator>
  <dc:description/>
  <cp:keywords/>
  <dc:language>en-US</dc:language>
  <cp:lastModifiedBy>Miss Wilaporn  Phakdeedindan</cp:lastModifiedBy>
  <cp:lastPrinted>2023-03-19T23:21:00Z</cp:lastPrinted>
  <dcterms:modified xsi:type="dcterms:W3CDTF">2023-03-21T15:16:00Z</dcterms:modified>
  <cp:revision>7</cp:revision>
  <dc:subject/>
  <dc:title>ใบสมัครรับเลือกตั้งเป็นกรรมการแพทยสภา</dc:title>
</cp:coreProperties>
</file>